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 ОБ ОБЕСПЕЧЕННОСТИ ОБРАЗОВАТЕЛЬНОГО ПРОЦЕС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НФОРМАЦИОННЫМИ РЕСУРСАМИ  И МАТЕРИАЛЬНО-ТЕХНИЧЕСКОМ ОСНАЩЕН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423"/>
        <w:gridCol w:w="1801"/>
        <w:gridCol w:w="8098"/>
        <w:gridCol w:w="1621"/>
      </w:tblGrid>
      <w:tr>
        <w:trPr>
          <w:trHeight w:val="321" w:hRule="atLeast"/>
        </w:trPr>
        <w:tc>
          <w:tcPr>
            <w:tcW w:w="15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яя группа</w:t>
            </w:r>
          </w:p>
          <w:p>
            <w:pPr>
              <w:pStyle w:val="Normal"/>
              <w:tabs>
                <w:tab w:val="clear" w:pos="708"/>
                <w:tab w:val="left" w:pos="8380" w:leader="none"/>
              </w:tabs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ab/>
            </w:r>
          </w:p>
        </w:tc>
      </w:tr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ческое развитие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А.Касицына. Дошкольная математика. Индивидуальные задания и раздаточные картинки для детей 4 – 5 лет. Мю: «Гном и Д»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Н.Чеплашкина, Л.Ю.Зуева. Математика – это интересно. Рабочая тетрадь для детей 4-5 лет. СПб.: «ДЕТСТВО-ПРЕСС», 2002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.А.Михайлова, И.Н.Чеплашкина. Математика – это интересно. Игровые ситуации для детей дошкольного возраста. Диагностика освоенности математических представлений.: Методическое пособие для педагогов ДОУ.- СПб.: «ДЕТСТВО-ПРЕСС», 2002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.Е.Белоусова. Раз, два, три, четыре, пять – начинаем мы играть! Игры и занятия для детей дошкольного возраста с использованием картинок-обводок.: Методическое пособие для воспитателей ДОУ. СПб.: «ДЕТСТВО-ПРЕСС», 2003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.О.Лелявина, Б.Б.Финкельштейн. Игры  с логическими блоками Дьенеша. «Давайте вместе поиграем». СПб.: «КОРВЕТ».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ор цветных счётных палочкек Кюизенера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.Хвостова. Игра «Кростики» с палочками Кюизенера.(4-7 лет) СПб.: «Корвет»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На золотом крыльце …»  Игры с цветными палочками Кюизенера (3-5 лет) СПб.: «Корвет»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ты Кайе. Развивающая предметно-игровая система(3-11 лет). СПб.: «Корвет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Вохринцева. Демонстрационный материал для занятий по математике с детьми  дошкольного возраста. Екатеринбург. «Страна Фантазий»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удеса Познавания. Набор из 4-х книг. Канада. 1994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.П.Никитин. Развивающая игра «Сложи узор»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чевое развитие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Вохринцева. Демонстрационный материал для ознакомления детей с художественной литературой – русскими сказками. «Сказка за сказкой». Екатеринбург. «Страна Фантазий»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.Б. Белозёрцева. Серия наглядно-дидактических  пособий «Рассказы по картинкам». М.: «Мозаика-Синтез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Дорофеева. Серия наглядно-дидактических пособий «Мир в картинках» М.: «Мозаика-Синтез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Кукушкин. Серия демонстрационного материала. М.: «Книголюб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Мир человека» Тематический словарь в картинках. М.: «Школьная Пресса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.Бортникова, М.Богуславская. Серия «Чюдо-обучайка» (4-6 лет). М.: «Литур», 2005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В.Дурова, Л.В.Невская. «Поиграем в слова» (4-5 лет). М.: «Школьная Пресса», 200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ый мир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.И.Гризик. Познаю мир (средняя гр.). М.: Просвещение, 200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доровительно-познавательное пособие для занятий с детьми 4-10 лет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«Малыш отражает мир»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«Тело человека»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«Игро-упражнения»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«Букво-упражнения»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СПб.: Издательство Российского государственного университета, 2001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лышам о пожарной безопасности. Серия из 12 плакатов. М.: «Недра», 1998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а дорожного движения. Учебно-наглядное пособие из 24 плакатов. Екатеринбург. «Арго»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. Рылеева. Как помочь дошкольнику найти своё место в мире людей? М.: «ГНОМ – ПРЕСС», 1998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П.Шалаева, О.М.Журавлёва, О.Г.Сазонова. Правила поведения для воспитанных детей. М.: «Издательство «ЭКСМО», 2005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М. Безруких. Разговор о правильном питании. Рабочая тетрадь. М., ОЛМА-ПРЕСС, 2002;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родный мир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Н.Николаева, Н.Н.Мешкова. Картины из жизни диких животных. Учебно-наглядное пособие. М.: «Просвещение», 1984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ор картин «Про зверей». Художник Г.Никольский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ор картин «Лесные обитатели». Художник  А.Комаров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Вохринцева. Серия наглядно-дидактических пособий «Мир в картинках». М.: «Страна Фантазий», 2004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ор муляжей плодовых тел: съедобных и ядовитых грибов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рбарий (набор)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.В.Ковинько. Секреты природы – это так интересно. М.: «ЛИНКА-ПРЕСС», 2004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.М.Газина. Экологическая азбука для детей. Жизнь морей и океанов. М.: «Школьная Пресса», 2000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 Дорофеева. Серия наглядно-дидактических пособий «Мир в картинках». М. Мозаика – Синтез, 2000;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исование 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.Н.Доронова. «Дошкольникам об искусстве» (средний возраст)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Вохринцева. Демонстрационный материал для проведения занятий по изобразительному искусству. Серия «Учимся рисовать»: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>Гжель;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>Городецкая роспись;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>Дымковская игрушка;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>Хохлома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Екатеринбург «Страна Фантазий»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бор «Русская народная игрушка». Декоративно-прикладное искусство.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одные промыслы. Дидактическая развивающая игра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ор «Государственная Третьяковская галерея» (1, 2, 3, 4 выпуск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.А.Ремезова. Играем с цветом. Демонстрационный и раздаточный материал для детей 4-5 лет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ы для изобразительной деятельности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Набор цветных карандашей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Набор фломастеров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Цветные восковые мелки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Гуашь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Палитра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Кисти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Губки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Салфетки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Банки для промывания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7</w:t>
            </w:r>
          </w:p>
          <w:p>
            <w:pPr>
              <w:pStyle w:val="Normal"/>
              <w:jc w:val="both"/>
              <w:rPr/>
            </w:pPr>
            <w:r>
              <w:rPr/>
              <w:t>8</w:t>
            </w:r>
          </w:p>
          <w:p>
            <w:pPr>
              <w:pStyle w:val="Normal"/>
              <w:jc w:val="both"/>
              <w:rPr/>
            </w:pPr>
            <w:r>
              <w:rPr/>
              <w:t>5</w:t>
            </w:r>
          </w:p>
          <w:p>
            <w:pPr>
              <w:pStyle w:val="Normal"/>
              <w:jc w:val="both"/>
              <w:rPr/>
            </w:pPr>
            <w:r>
              <w:rPr/>
              <w:t>5</w:t>
            </w:r>
          </w:p>
          <w:p>
            <w:pPr>
              <w:pStyle w:val="Normal"/>
              <w:jc w:val="both"/>
              <w:rPr/>
            </w:pPr>
            <w:r>
              <w:rPr/>
              <w:t>5</w:t>
            </w:r>
          </w:p>
          <w:p>
            <w:pPr>
              <w:pStyle w:val="Normal"/>
              <w:jc w:val="both"/>
              <w:rPr/>
            </w:pPr>
            <w:r>
              <w:rPr/>
              <w:t>17</w:t>
            </w:r>
          </w:p>
          <w:p>
            <w:pPr>
              <w:pStyle w:val="Normal"/>
              <w:jc w:val="both"/>
              <w:rPr/>
            </w:pPr>
            <w:r>
              <w:rPr/>
              <w:t>17</w:t>
            </w:r>
          </w:p>
          <w:p>
            <w:pPr>
              <w:pStyle w:val="Normal"/>
              <w:jc w:val="both"/>
              <w:rPr/>
            </w:pPr>
            <w:r>
              <w:rPr/>
              <w:t>17</w:t>
            </w:r>
          </w:p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епка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ы и оборудование для лепки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Пластилин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Доски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Салфетки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Стеки различной форм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</w:t>
            </w:r>
          </w:p>
          <w:p>
            <w:pPr>
              <w:pStyle w:val="Normal"/>
              <w:jc w:val="both"/>
              <w:rPr/>
            </w:pPr>
            <w:r>
              <w:rPr/>
              <w:t>10</w:t>
            </w:r>
          </w:p>
          <w:p>
            <w:pPr>
              <w:pStyle w:val="Normal"/>
              <w:jc w:val="both"/>
              <w:rPr/>
            </w:pPr>
            <w:r>
              <w:rPr/>
              <w:t>17</w:t>
            </w:r>
          </w:p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</w:tr>
      <w:tr>
        <w:trPr>
          <w:trHeight w:val="70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ппликация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.Р.Сергий. Набор «Аппликация в детском саду».</w:t>
            </w:r>
          </w:p>
          <w:p>
            <w:pPr>
              <w:pStyle w:val="Normal"/>
              <w:jc w:val="both"/>
              <w:rPr/>
            </w:pPr>
            <w:r>
              <w:rPr/>
              <w:t>Материалы для аппликации: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Кисти;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Салфетки;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Баночки;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Клеёнки;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Бумага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И.Т.Мищенко. Набор «Аппликация из листьев и соломы»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</w:t>
            </w:r>
          </w:p>
          <w:p>
            <w:pPr>
              <w:pStyle w:val="Normal"/>
              <w:jc w:val="both"/>
              <w:rPr/>
            </w:pPr>
            <w:r>
              <w:rPr/>
              <w:t>17</w:t>
            </w:r>
          </w:p>
          <w:p>
            <w:pPr>
              <w:pStyle w:val="Normal"/>
              <w:jc w:val="both"/>
              <w:rPr/>
            </w:pPr>
            <w:r>
              <w:rPr/>
              <w:t>17</w:t>
            </w:r>
          </w:p>
          <w:p>
            <w:pPr>
              <w:pStyle w:val="Normal"/>
              <w:jc w:val="both"/>
              <w:rPr/>
            </w:pPr>
            <w:r>
              <w:rPr/>
              <w:t>1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струирование 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труктор «ЛЕГО». Учебно-дидактическое  пособие для детей дошкольного возраста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роительный материал: 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наборы игрушек;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наборы кубиков из пластмассы и дерева;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конструктор «Транспорт»;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конструктор «Русская народная сказка. «Волк и семеро козлят»;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конструктор «Весёлый городок»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</w:t>
            </w:r>
          </w:p>
          <w:p>
            <w:pPr>
              <w:pStyle w:val="Normal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мага, природный и бросовый материа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3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льные занятия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ор музыкальных инструментов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Фортепиано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Металлофон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Ксилофон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Бубен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Дудка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Баян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Аккордеон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Барабан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Ложки деревянные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Колокольчики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Трещотки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Треугольник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6</w:t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5</w:t>
            </w:r>
          </w:p>
          <w:p>
            <w:pPr>
              <w:pStyle w:val="Normal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jc w:val="both"/>
              <w:rPr/>
            </w:pPr>
            <w:r>
              <w:rPr/>
              <w:t>5</w:t>
            </w:r>
          </w:p>
          <w:p>
            <w:pPr>
              <w:pStyle w:val="Normal"/>
              <w:jc w:val="both"/>
              <w:rPr/>
            </w:pPr>
            <w:r>
              <w:rPr/>
              <w:t>10</w:t>
            </w:r>
          </w:p>
          <w:p>
            <w:pPr>
              <w:pStyle w:val="Normal"/>
              <w:jc w:val="both"/>
              <w:rPr/>
            </w:pPr>
            <w:r>
              <w:rPr/>
              <w:t>15</w:t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ор аудиокассет для занятий с детьми дошкольного возраст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зыкальный центр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т кукольного театра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Н.Зимина. Мы играем, сочиняем! Музыкальное воспитание 5-7 лет.  (Сюжетные игры – этюды). М.: «ЮВЕНТА», 2002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Дорофеева.  Музыкальные инструменты. (3-5 лет) Наглядно-дидактическое пособие. М.: Мозаика-Синтез. ТЦ «СФЕРА»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.В.Новикова. Лото «Музыкальные инструменты» (5-7 лет). «Вик Рус», 200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глядно-дидактические пособия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ягконабивные игрушк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культурные занят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ор оборудования для физкультурного зала: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Доска ребристая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Канат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Спорткомплекс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Кубы деревянные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Коврик массажный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Скамейка гимнастическая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Гимнастический набор: обручи, рейки, палки, подставки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Скакалка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Кегли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Мешочек с грузом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Мишень навесная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Мяч резиновый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Мяч для массажа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Дуга малая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Лента короткая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Лесенка-стремянка двухсторонняя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Мяч – прыгун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Корзина для метания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Мяч-шар надувной;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jc w:val="both"/>
              <w:rPr/>
            </w:pPr>
            <w:r>
              <w:rPr/>
              <w:t>10</w:t>
            </w:r>
          </w:p>
          <w:p>
            <w:pPr>
              <w:pStyle w:val="Normal"/>
              <w:jc w:val="both"/>
              <w:rPr/>
            </w:pPr>
            <w:r>
              <w:rPr/>
              <w:t>5</w:t>
            </w:r>
          </w:p>
          <w:p>
            <w:pPr>
              <w:pStyle w:val="Normal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jc w:val="both"/>
              <w:rPr/>
            </w:pPr>
            <w:r>
              <w:rPr/>
              <w:t>22</w:t>
            </w:r>
          </w:p>
          <w:p>
            <w:pPr>
              <w:pStyle w:val="Normal"/>
              <w:jc w:val="both"/>
              <w:rPr/>
            </w:pPr>
            <w:r>
              <w:rPr/>
              <w:t>22</w:t>
            </w:r>
          </w:p>
          <w:p>
            <w:pPr>
              <w:pStyle w:val="Normal"/>
              <w:jc w:val="both"/>
              <w:rPr/>
            </w:pPr>
            <w:r>
              <w:rPr/>
              <w:t>30</w:t>
            </w:r>
          </w:p>
          <w:p>
            <w:pPr>
              <w:pStyle w:val="Normal"/>
              <w:jc w:val="both"/>
              <w:rPr/>
            </w:pPr>
            <w:r>
              <w:rPr/>
              <w:t>30</w:t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11</w:t>
            </w:r>
          </w:p>
          <w:p>
            <w:pPr>
              <w:pStyle w:val="Normal"/>
              <w:jc w:val="both"/>
              <w:rPr/>
            </w:pPr>
            <w:r>
              <w:rPr/>
              <w:t>11</w:t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22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 ОБ ОБЕСПЕЧЕННОСТИ ОБРАЗОВАТЕЛЬНОГО ПРОЦЕСС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ИНФОРМАЦИОННЫМИ РЕСУРСАМИ  И МАТЕРИАЛЬНО-ТЕХНИЧЕСКОМ ОСНАЩЕНИИ</w:t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423"/>
        <w:gridCol w:w="1801"/>
        <w:gridCol w:w="8098"/>
        <w:gridCol w:w="1621"/>
      </w:tblGrid>
      <w:tr>
        <w:trPr>
          <w:trHeight w:val="823" w:hRule="atLeast"/>
        </w:trPr>
        <w:tc>
          <w:tcPr>
            <w:tcW w:w="15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ршая группа</w:t>
            </w:r>
          </w:p>
        </w:tc>
      </w:tr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тематическое развитие 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Н.Чеплашкина, Л.Ю.Зуева. Математика – это интересно. Рабочая тетрадь для детей  5-6 лет. СПб.: «ДЕТСТВО-ПРЕСС, 1999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.А.Михайлова, И.Н.Чеплашкина. Математика – это интересно. Методическое пособие для педагогов. СПб.: «ДЕТСТВО-ПРЕСС», 200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.Е. Белоусова. « 1,2,3,4,5 – начинаем мы играть! Игры и занятия для детей дошкольного возраст: Методическое пособие для педагогов ДОУ.- СПб.: «ДЕТСТВО-ПРЕСС», 2003.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.В.Колесникова. «Я считаю до десяти». Рабочая тетрадь для детей 5-6 лет.М.: ТЦ «СФЕРА», 2005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.В.Колесникова. Математика для детей 5-6 лет. Методическое пособие к рабочей тетради.  М.: ТЦ «СФЕРА», 2005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тради для штриховки детям  5-6 лет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М.Безруких, Т.А.БФиллипова. Ступеньки к школе. Учимся находить одинаковые фигуры. М.: «Дрофа», 2000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.Узорова, Е.Нефёдова. 300 узоров. М.: «Издательстао Астрель», 200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Вохринцева. Демонстрационный материал для занятий с детьми  по математике. Екатеринбург.: «Страна Фантазий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удеса Познавания. Набор из 4-х книг. Канада, 1994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.Хвостова. Игра «Кростики» с палочками Кюизенера. СПб.: «КОРВЕТ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На золотом крыльце …». Игры с палочками Кюизенера (3-9 лет). СПб.: «КОРВЕТ»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О.Лелявина, Б.Б.Финкельштейн. Давайте вместе поиграем. Игры с Блоками Дьенеша для детей 5-7 лет. СПб.: «Корвет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.Финкельштейн, Л.Лабутина. Праздник в стране блоков. 5-8 лет.Серия «Бдоки Дьенеша». СПб.: «Корвет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ор «Блоки Дьенеша»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ор «Цветные палочки Кюизенера»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ты Кайе. Развивающая предметно-игровая система. СПб.: «КОРВЕТ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.В.Фомина. Сенсорное развитие для детей 4-5-6 лет. М.: ТЦ «СФЕРА»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Г.Гоголева. Игры и упражнения для развития конструктивного и логического мышления у детей 4-7 лет. СПб.: «ДЕТСТВО-ПРЕСС»,2004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ия «Забавы в картинках». Игровой дидактический материал. Киров. «ВЕСНА-ДИЗАЙН»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М.Пылаева, Т.В.Ахутина. Школа внимания. Методика развития и коррекции внимания у детей 5-7 лет. Рабочая тетрадь. М.: ЛИНКА-ПРЕСС, 2005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чевое развитие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Вохринцева. Демонстрационный материал для ознакомления  детей с художественной  литературой – русскими народными сказками. Екатеринбург. «Страна Фантазий»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Дорофеева. «Мир в картинках». Наглядно-дидактическое пособие. М.: МОЗАИКА-СИНТЕЗ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Кукушкин. Серия демонстрационного материала. М.: «Книголюб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Мир человека». Тематический словарь в картинках. М.: «Школьная Пресса»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.Б.Белозерцева. Рассказы по картинкам. Наглядно-дидактическое пособие. М.: МОЗАИКА-СИНТЕЗ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.В.Александрова. Живые звуки или фонетика для дошкольников. СПб.: «ДЕТСТВО-ПРЕСС», 2005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грамоте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В.Дурова. От слова к звуку. 5-6 лет. М.: «Школьная Пресса», 2003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родный мир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.В. Ковинько. Секреты природы – это так интересно. Учебно-наглядное пособие для детей старшего дошкольного  возраста. М, Линка – Пресс, 2003;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ор картин «Дикие животные». Серии: «Зима», «Лето», «Осень», «Весна»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ор картин «Про зверей». Художник Г.Никольский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ор картин «Лесные обитатели». Художник  А.Комаров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Вохринцева. Серия наглядно-дидактических пособий «Мир в картинках». М.: «Страна Фантазий», 2004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Дорофеева. Мир в картинках. Наглядно-дидактическое пособие. М.: МОЗАИКА-СИНТЕЗ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Н.Николаева, Н.Н.Мешкова. Картины из жизни диких животных.  Учебно-наглядное пособие для старших групп детского сада. М.: «Просвещение». 1984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Н.Николаева, Н.Н.Мешкова. Картины из жизни домашних животных.  Учебно-наглядное пособие для старших групп детского сада. М.: «Просвещение». 1984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ор муляжей плодовых тел: съедобных и ядовитых грибов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рбарий (набор)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652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.М.Газина. Экологическая азбука для детей. Жизнь морей и океанов. М.: «Школьная Пресса», 2000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ый мир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а дорожного движения. Учебно-наглядное пособие из 24 плакатов. Екатеринбург. «Арго»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лышам о пожарной безопасности. Серия из 12 плакатов. М.: «Недра», 1998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. Рылеева. Как помочь дошкольнику найти своё место в мире людей? М.: «ГНОМ – ПРЕСС», 1998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. Рылеева. Как помочь дошкольнику найти своё «Я»? М.: «ГНОМ – ПРЕСС», 1998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П.Шалаева, О.М.Журавлёва, О.Г.Сазонова. Правила поведения для воспитанных детей. М.: «Издательство «ЭКСМО», 2005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М. Безруких. Разговор о правильном питании. Рабочая тетрадь. М., ОЛМА-ПРЕСС, 2002;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Дорофеева. «Мир в картинках». Наглядно-дидактическое пособие. М.: МОЗАИКА-СИНТЕЗ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Кукушкин. Серия демонстрационного материала. М.: «Книголюб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Мир человека». Тематический словарь в картинках. М.: «Школьная Пресса»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Н. Авдеева, О.Л. Князева, Р.Б. Стеркина. Безопасность. Рабочая тетрадь для детей старшего дошкольного возраста (ч. 3). С-Пб, 2003;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.И.Гризик. Познаю мир (старший возраст). М.: Просвещение, 200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доровительно-познавательное пособие для занятий с детьми 4-10 лет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«Малыш отражает мир»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«Тело человека»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«Игро-упражнения»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«Букво-упражнения»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СПб.: Издательство Российского государственного университета, 2001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збука здоровья в картинках. М.: Русское энциклопедическое товарищество, 2004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ор «История России». Наглядно-дидактическое пособие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ор «Профессии» Наглядно-жижактическое пособие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ор «Мамы разные нужны». Наглядно-дидактическое пособие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ор «НЕВЬЯНСК»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ор «Этюды старого Невьянска»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исование 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.Н.Доронова. «Дошкольникам об искусстве» (старший возраст)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А.Курочкина. Знакомим с натюрмортом. СПб.: «ДЕТСТВО-ПРЕСС», 2003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А.Курочкина. Знакомство с пейзажной живописью. СПб.: «ДЕТСТВО-ПРЕСС», 200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А.Курочкина. Дети и  пейзажная живопись. СПб.: «ДЕТСТВО-ПРЕСС», 200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Бялик. Пейзаж. Энциклопедия живописи. М.2003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Казиева. Энциклопедия. М. 200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.Новгородова. 100 художников. Энциклопедия. М. 2002.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Вохринцева. Демонстрационный материал для проведения занятий по изобразительному искусству. Серия «Учимся рисовать»: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>Гжель;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>Городецкая роспись;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>Дымковская игрушка;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>Хохлома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Екатеринбург «Страна Фантазий»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бор «Русская народная игрушка». Декоративно-прикладное искусство.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одные промыслы. Дидактическая развивающая игра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ор «Государственная Третьяковская галерея» (1, 2, 3, 4 выпуск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.А.Ремезова. Играем с цветом. Демонстрационный и раздаточный материал для детей 5-6  лет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ы для изобразительной деятельности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Набор цветных карандашей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Набор фломастеров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Цветные восковые мелки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Гуашь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Палитра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Кисти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Губки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Салфетки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Банки для промывания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7</w:t>
            </w:r>
          </w:p>
          <w:p>
            <w:pPr>
              <w:pStyle w:val="Normal"/>
              <w:jc w:val="both"/>
              <w:rPr/>
            </w:pPr>
            <w:r>
              <w:rPr/>
              <w:t>8</w:t>
            </w:r>
          </w:p>
          <w:p>
            <w:pPr>
              <w:pStyle w:val="Normal"/>
              <w:jc w:val="both"/>
              <w:rPr/>
            </w:pPr>
            <w:r>
              <w:rPr/>
              <w:t>5</w:t>
            </w:r>
          </w:p>
          <w:p>
            <w:pPr>
              <w:pStyle w:val="Normal"/>
              <w:jc w:val="both"/>
              <w:rPr/>
            </w:pPr>
            <w:r>
              <w:rPr/>
              <w:t>5</w:t>
            </w:r>
          </w:p>
          <w:p>
            <w:pPr>
              <w:pStyle w:val="Normal"/>
              <w:jc w:val="both"/>
              <w:rPr/>
            </w:pPr>
            <w:r>
              <w:rPr/>
              <w:t>5</w:t>
            </w:r>
          </w:p>
          <w:p>
            <w:pPr>
              <w:pStyle w:val="Normal"/>
              <w:jc w:val="both"/>
              <w:rPr/>
            </w:pPr>
            <w:r>
              <w:rPr/>
              <w:t>17</w:t>
            </w:r>
          </w:p>
          <w:p>
            <w:pPr>
              <w:pStyle w:val="Normal"/>
              <w:jc w:val="both"/>
              <w:rPr/>
            </w:pPr>
            <w:r>
              <w:rPr/>
              <w:t>17</w:t>
            </w:r>
          </w:p>
          <w:p>
            <w:pPr>
              <w:pStyle w:val="Normal"/>
              <w:jc w:val="both"/>
              <w:rPr/>
            </w:pPr>
            <w:r>
              <w:rPr/>
              <w:t>17</w:t>
            </w:r>
          </w:p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  <w:tc>
          <w:tcPr>
            <w:tcW w:w="3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епка 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ы и оборудование для лепки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Пластилин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Доски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Салфетки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Стеки различной форм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</w:t>
            </w:r>
          </w:p>
          <w:p>
            <w:pPr>
              <w:pStyle w:val="Normal"/>
              <w:jc w:val="both"/>
              <w:rPr/>
            </w:pPr>
            <w:r>
              <w:rPr/>
              <w:t>10</w:t>
            </w:r>
          </w:p>
          <w:p>
            <w:pPr>
              <w:pStyle w:val="Normal"/>
              <w:jc w:val="both"/>
              <w:rPr/>
            </w:pPr>
            <w:r>
              <w:rPr/>
              <w:t>17</w:t>
            </w:r>
          </w:p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мся лепить и рисовать. СПб.: «Кристалл», 199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</w:t>
            </w:r>
          </w:p>
        </w:tc>
        <w:tc>
          <w:tcPr>
            <w:tcW w:w="3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ппликация 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М. Конышева. Мастерим, размышляем, растем. Практические материалы к занятиям художественно-конструкторской деятельностью со старшими дошкольниками. М, ЛИНКА – ПРЕСС, 2003;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.Р.Сергий. Набор «Аппликация в детском саду».</w:t>
            </w:r>
          </w:p>
          <w:p>
            <w:pPr>
              <w:pStyle w:val="Normal"/>
              <w:jc w:val="both"/>
              <w:rPr/>
            </w:pPr>
            <w:r>
              <w:rPr/>
              <w:t>Материалы для аппликации: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Кисти;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Салфетки;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Баночки;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Клеёнки;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Бумага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И.Т.Мищенко. Набор «Аппликация из листьев и соломы»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</w:t>
            </w:r>
          </w:p>
          <w:p>
            <w:pPr>
              <w:pStyle w:val="Normal"/>
              <w:jc w:val="both"/>
              <w:rPr/>
            </w:pPr>
            <w:r>
              <w:rPr/>
              <w:t>17</w:t>
            </w:r>
          </w:p>
          <w:p>
            <w:pPr>
              <w:pStyle w:val="Normal"/>
              <w:jc w:val="both"/>
              <w:rPr/>
            </w:pPr>
            <w:r>
              <w:rPr/>
              <w:t>17</w:t>
            </w:r>
          </w:p>
          <w:p>
            <w:pPr>
              <w:pStyle w:val="Normal"/>
              <w:jc w:val="both"/>
              <w:rPr/>
            </w:pPr>
            <w:r>
              <w:rPr/>
              <w:t>1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</w:t>
            </w:r>
          </w:p>
        </w:tc>
        <w:tc>
          <w:tcPr>
            <w:tcW w:w="3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струирование 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труктор «ЛЕГО». Учебно-дидактическое  пособие для детей дошкольного возраста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Г.Соловьева. Знакомство детей дошкольного возраста с окружающим миром с помощью техники ОРИГАМИ. М.: «АЙРИС-ПРЕСС», 2004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.В. Куцакова, Л.В. Лункевич. Оригами 5-7 лет. Назрань, ООО «Фирма «Издательство АСТ», 1999;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роительный материал: 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/>
              <w:t>деревянные напольные конструкторы;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наборы игрушек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</w:t>
            </w:r>
          </w:p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мага, природный и бросовый материа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3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льные занятия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ор музыкальных инструментов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Фортепиано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Металлофон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Ксилофон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Бубен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Дудка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Баян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Аккордеон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Барабан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Ложки деревянные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Колокольчики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Трещотки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Треугольник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6</w:t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5</w:t>
            </w:r>
          </w:p>
          <w:p>
            <w:pPr>
              <w:pStyle w:val="Normal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jc w:val="both"/>
              <w:rPr/>
            </w:pPr>
            <w:r>
              <w:rPr/>
              <w:t>5</w:t>
            </w:r>
          </w:p>
          <w:p>
            <w:pPr>
              <w:pStyle w:val="Normal"/>
              <w:jc w:val="both"/>
              <w:rPr/>
            </w:pPr>
            <w:r>
              <w:rPr/>
              <w:t>10</w:t>
            </w:r>
          </w:p>
          <w:p>
            <w:pPr>
              <w:pStyle w:val="Normal"/>
              <w:jc w:val="both"/>
              <w:rPr/>
            </w:pPr>
            <w:r>
              <w:rPr/>
              <w:t>15</w:t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ор аудиокассет для занятий с детьми дошкольного возраст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зыкальный центр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т кукольного театра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Н.Зимина. Мы играем, сочиняем! Музыкальное воспитание 5-7 лет.  (Сюжетные игры – этюды). М.: «ЮВЕНТА», 2002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Дорофеева.  Музыкальные инструменты. (3-5 лет) Наглядно-дидактическое пособие. М.: Мозаика-Синтез. ТЦ «СФЕРА»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.В.Новикова. Лото «Музыкальные инструменты» (5-7 лет). «Вик Рус», 200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глядно-дидактические пособия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ягконабивные игрушк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культурные занят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абор оборудования для физкультурного зала: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Доска ребристая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Канат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Спорткомплекс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Кубы деревянные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Коврик массажный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Скамейка гимнастическая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Гимнастический набор: обручи, рейки, палки, подставки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Скакалка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Кегли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Мешочек с грузом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Мишень навесная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Мяч резиновый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Мяч для массажа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Дуга малая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Лента короткая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Лесенка-стремянка двухсторонняя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Мяч – прыгун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Корзина для метания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Мяч-шар надувной;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2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2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0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0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1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1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2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 ОБ ОБЕСПЕЧЕННОСТИ ОБРАЗОВАТЕЛЬНОГО ПРОЦЕСС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ИНФОРМАЦИОННЫМИ РЕСУРСАМИ  И МАТЕРИАЛЬНО-ТЕХНИЧЕСКОМ ОСНАЩЕНИИ</w:t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423"/>
        <w:gridCol w:w="1801"/>
        <w:gridCol w:w="8098"/>
        <w:gridCol w:w="1621"/>
      </w:tblGrid>
      <w:tr>
        <w:trPr>
          <w:trHeight w:val="601" w:hRule="atLeast"/>
        </w:trPr>
        <w:tc>
          <w:tcPr>
            <w:tcW w:w="15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товительная группа</w:t>
            </w:r>
          </w:p>
          <w:p>
            <w:pPr>
              <w:pStyle w:val="Normal"/>
              <w:tabs>
                <w:tab w:val="clear" w:pos="708"/>
                <w:tab w:val="left" w:pos="8200" w:leader="none"/>
              </w:tabs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ab/>
            </w:r>
          </w:p>
        </w:tc>
      </w:tr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тематика 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Н.Чеплашкина, Л.Ю.Зуева. Математика – это интересно. Рабочая тетрадь для детей  6-7 лет. СПб.: «ДЕТСТВО-ПРЕСС, 1999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.А.Михайлова, И.Н.Чеплашкина. Математика – это интересно. Методическое пособие для педагогов. СПб.: «ДЕТСТВО-ПРЕСС», 200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.Е. Белоусова. « 1,2,3,4,5 – начинаем мы играть! Игры и занятия для детей дошкольного возраст: Методическое пособие для педагогов ДОУ.- СПб.: «ДЕТСТВО-ПРЕСС», 2003.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.В.Фомина. Сенсорное развитие для детей 4-5-6 лет. М.: ТЦ «СФЕРА»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Г.Гоголева. Игры и упражнения для развития конструктивного и логического мышления у детей 4-7 лет. СПб.: «ДЕТСТВО-ПРЕСС»,2004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тради для штриховки детям 6-7 лет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М.Безруких, Т.А.БФиллипова. Ступеньки к школе. Учимся находить одинаковые фигуры. М.: «Дрофа», 2000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.Узорова, Е.Нефёдова. 300 узоров. М.: «Издательстао Астрель», 200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Вохринцева. Демонстрационный материал для занятий с детьми  по математике. Екатеринбург.: «Страна Фантазий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удеса Познавания. Набор из 4-х книг. Канада, 1994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.Хвостова. Игра «Кростики» с палочками Кюизенера. СПб.: «КОРВЕТ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На золотом крыльце …». Игры с палочками Кюизенера (3-9 лет). СПб.: «КОРВЕТ»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ты Кайе. Развивающая предметно-игровая система. СПб.: «КОРВЕТ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ия «Забавы в картинках». Игровой дидактический материал. Киров. «ВЕСНА-ДИЗАЙН»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М.Пылаева, Т.В.Ахутина. Школа внимания. Методика развития и коррекции внимания у детей 5-7 лет. Рабочая тетрадь. М.: ЛИНКА-ПРЕСС, 2005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О.Лелявина, Б.Б.Финкельштейн. Давайте вместе поиграем. Игры с Блоками Дьенеша для детей 5-7 лет. СПб.: «Корвет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.Финкельштейн, Л.Лабутина. Праздник в стране блоков. 5-8 лет.Серия «Бдоки Дьенеша». СПб.: «Корвет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ор «Блоки Дьенеша»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ор «Цветные палочки Кюизенера»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чевое развитие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Вохринцева. Демонстрационный материал для ознакомления  детей с художественной  литературой – русскими народными сказками. Екатеринбург. «Страна Фантазий»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Дорофеева. «Мир в картинках». Наглядно-дидактическое пособие. М.: МОЗАИКА-СИНТЕЗ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Кукушкин. Серия демонстрационного материала. М.: «Книголюб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Мир человека». Тематический словарь в картинках. М.: «Школьная Пресса»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.Б.Белозерцева. Рассказы по картинкам. Наглядно-дидактическое пособие. М.: МОЗАИКА-СИНТЕЗ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Ванюхина. Речецветик (ч. 2.3,4). Екатеринбург, «Сократ», 200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грамоте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В.Дурова. «Читаем сами». М.: «Школьная пресса», 200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родный мир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.В. Ковинько. Секреты природы – это так интересно. Учебно-наглядное пособие для детей старшего дошкольного  возраста. М, Линка – Пресс, 2003;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ор картин «Дикие животные». Серии: «Зима», «Лето», «Осень», «Весна»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ор картин «Про зверей». Художник Г.Никольский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ор картин «Лесные обитатели». Художник  А.Комаров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Вохринцева. Серия наглядно-дидактических пособий «Мир в картинках». М.: «Страна Фантазий», 2004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Дорофеева. Мир в картинках. Наглядно-дидактическое пособие. М.: МОЗАИКА-СИНТЕЗ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Н.Николаева, Н.Н.Мешкова. Картины из жизни диких животных.  Учебно-наглядное пособие для старших групп детского сада. М.: «Просвещение». 1984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Н.Николаева, Н.Н.Мешкова. Картины из жизни домашних животных.  Учебно-наглядное пособие для старших групп детского сада. М.: «Просвещение». 1984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ор муляжей плодовых тел: съедобных и ядовитых грибов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рбарий (набор)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.М.Газина. Экологическая азбука для детей. Жизнь морей и океанов. М.: «Школьная Пресса», 2000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ый мир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Н. Авдеева, О.Л. Князева, Р.Б. Стеркина. Безопасность. Рабочая тетрадь для детей старшего дошкольного возраста (ч. 3). С-Пб, 2003;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.И.Гризик. Познаю мир (старший возраст). М.: Просвещение, 200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доровительно-познавательное пособие для занятий с детьми 4-10 лет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«Малыш отражает мир»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«Тело человека»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«Игро-упражнения»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«Букво-упражнения»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СПб.: Издательство Российского государственного университета, 2001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М. Безруких. Разговор о правильном питании. Рабочая тетрадь. М., ОЛМА-ПРЕСС, 2002;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лышам о пожарной безопасности. Серия из 12 плакатов. М.: «Недра», 1998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а дорожного движения. Учебно-наглядное пособие из 24 плакатов. Екатеринбург. «Арго»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. Рылеева. Как помочь дошкольнику найти своё место в мире людей? М.: «ГНОМ – ПРЕСС», 1998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. Рылеева. Как помочь дошкольнику найти своё «Я»? М.: «ГНОМ – ПРЕСС», 1998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П.Шалаева, О.М.Журавлёва, О.Г.Сазонова. Правила поведения для воспитанных детей. М.: «Издательство «ЭКСМО», 2005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Мир человека». Тематический словарь в картинках. М.: «Школьная пресса»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Дорофеева. «Школа семи гномов» 6-7 лет.  М.: «МОЗАИКА-СИНТЕЗ»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Дорофеева. «Мир в картинках». Наглядно-дидактическое пособие. М.: МОЗАИКА-СИНТЕЗ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Кукушкин. Серия демонстрационного материала. М.: «Книголюб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К.Краснов, В.Ф.Дворянов. Свердловская область. «Средне-Уральское книжное издательство»,1978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овек пришел на Урал. Мифы и легенды, были и былички, записанные юными летописцами в уральских селах и деревнях. – Екатеринбург: «Сократ», 1998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збука здоровья в картинках. М.: Русское энциклопедическое товарищество, 2004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ор «История России». Наглядно-дидактическое пособие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ор «Профессии» Наглядно-дидактическое пособие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ор «Мамы разные нужны». Наглядно-дидактическое пособие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ор «НЕВЬЯНСК»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ор «Этюды старого Невьянска»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исование 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.Н.Доронова. «Дошкольникам об искусстве» (старший возраст)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А.Курочкина. Знакомим с натюрмортом. СПб.: «ДЕТСТВО-ПРЕСС», 2003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А.Курочкина. Знакомство с пейзажной живописью. СПб.: «ДЕТСТВО-ПРЕСС», 200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А.Курочкина. Дети и  пейзажная живопись. СПб.: «ДЕТСТВО-ПРЕСС», 200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Бялик. Пейзаж. Энциклопедия живописи. М.2003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Казиева. Энциклопедия. М. 200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.Новгородова. 100 художников. Энциклопедия. М. 2002.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Вохринцева. Демонстрационный материал для проведения занятий по изобразительному искусству. Серия «Учимся рисовать»: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>Гжель;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>Городецкая роспись;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>Дымковская игрушка;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>Хохлома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Екатеринбург «Страна Фантазий»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бор «Русская народная игрушка». Декоративно-прикладное искусство.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одные промыслы. Дидактическая развивающая игра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ор «Государственная Третьяковская галерея» (1, 2, 3, 4 выпуск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.А.Ремезова. Играем с цветом. Демонстрационный и раздаточный материал для детей 6-7  лет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ы для изобразительной деятельности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Набор цветных карандашей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Набор фломастеров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Цветные восковые мелки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Гуашь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Палитра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Кисти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Губки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Салфетки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Банки для промывания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5</w:t>
            </w:r>
          </w:p>
          <w:p>
            <w:pPr>
              <w:pStyle w:val="Normal"/>
              <w:jc w:val="both"/>
              <w:rPr/>
            </w:pPr>
            <w:r>
              <w:rPr/>
              <w:t>7</w:t>
            </w:r>
          </w:p>
          <w:p>
            <w:pPr>
              <w:pStyle w:val="Normal"/>
              <w:jc w:val="both"/>
              <w:rPr/>
            </w:pPr>
            <w:r>
              <w:rPr/>
              <w:t>5</w:t>
            </w:r>
          </w:p>
          <w:p>
            <w:pPr>
              <w:pStyle w:val="Normal"/>
              <w:jc w:val="both"/>
              <w:rPr/>
            </w:pPr>
            <w:r>
              <w:rPr/>
              <w:t>5</w:t>
            </w:r>
          </w:p>
          <w:p>
            <w:pPr>
              <w:pStyle w:val="Normal"/>
              <w:jc w:val="both"/>
              <w:rPr/>
            </w:pPr>
            <w:r>
              <w:rPr/>
              <w:t>5</w:t>
            </w:r>
          </w:p>
          <w:p>
            <w:pPr>
              <w:pStyle w:val="Normal"/>
              <w:jc w:val="both"/>
              <w:rPr/>
            </w:pPr>
            <w:r>
              <w:rPr/>
              <w:t>15</w:t>
            </w:r>
          </w:p>
          <w:p>
            <w:pPr>
              <w:pStyle w:val="Normal"/>
              <w:jc w:val="both"/>
              <w:rPr/>
            </w:pPr>
            <w:r>
              <w:rPr/>
              <w:t>15</w:t>
            </w:r>
          </w:p>
          <w:p>
            <w:pPr>
              <w:pStyle w:val="Normal"/>
              <w:jc w:val="both"/>
              <w:rPr/>
            </w:pPr>
            <w:r>
              <w:rPr/>
              <w:t>15</w:t>
            </w:r>
          </w:p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мага разного формат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епка 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мся лепить и рисовать. СПб.: «Кристалл», 199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ы и оборудование для лепки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Пластилин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Доски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Салфетки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Стеки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</w:t>
            </w:r>
          </w:p>
          <w:p>
            <w:pPr>
              <w:pStyle w:val="Normal"/>
              <w:jc w:val="both"/>
              <w:rPr/>
            </w:pPr>
            <w:r>
              <w:rPr/>
              <w:t>8</w:t>
            </w:r>
          </w:p>
          <w:p>
            <w:pPr>
              <w:pStyle w:val="Normal"/>
              <w:jc w:val="both"/>
              <w:rPr/>
            </w:pPr>
            <w:r>
              <w:rPr/>
              <w:t>15</w:t>
            </w:r>
          </w:p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ппликация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М. Конышева. Мастерим, размышляем, растем. Практические материалы к занятиям художественно-конструкторской деятельностью со старшими дошкольниками. М, ЛИНКА – ПРЕСС, 2003;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.Р.Сергий. Набор «Аппликация в детском саду».</w:t>
            </w:r>
          </w:p>
          <w:p>
            <w:pPr>
              <w:pStyle w:val="Normal"/>
              <w:jc w:val="both"/>
              <w:rPr/>
            </w:pPr>
            <w:r>
              <w:rPr/>
              <w:t>Материалы для аппликации: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Кисти;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Салфетки;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Баночки;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Клеёнки;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Бумага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И.Т.Мищенко. Набор «Аппликация из листьев и соломы»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</w:t>
            </w:r>
          </w:p>
          <w:p>
            <w:pPr>
              <w:pStyle w:val="Normal"/>
              <w:jc w:val="both"/>
              <w:rPr/>
            </w:pPr>
            <w:r>
              <w:rPr/>
              <w:t>17</w:t>
            </w:r>
          </w:p>
          <w:p>
            <w:pPr>
              <w:pStyle w:val="Normal"/>
              <w:jc w:val="both"/>
              <w:rPr/>
            </w:pPr>
            <w:r>
              <w:rPr/>
              <w:t>17</w:t>
            </w:r>
          </w:p>
          <w:p>
            <w:pPr>
              <w:pStyle w:val="Normal"/>
              <w:jc w:val="both"/>
              <w:rPr/>
            </w:pPr>
            <w:r>
              <w:rPr/>
              <w:t>1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3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струирование 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труктор «ЛЕГО». Учебно-дидактическое  пособие для детей дошкольного возраста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5 моделей оригами. М.: Айрис Пресс, 199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00 игрушек из бумаги. СПб.:, 199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роительный материал: 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 xml:space="preserve"> </w:t>
            </w:r>
            <w:r>
              <w:rPr/>
              <w:t>деревянные напольные конструкторы;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наборы игрушек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мага, природный и бросовый материа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3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льные занятия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ор музыкальных инструментов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Фортепиано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Металлофон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Ксилофон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Бубен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Дудка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Баян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Аккордеон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Барабан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Ложки деревянные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Колокольчики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Трещотки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Треугольник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6</w:t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5</w:t>
            </w:r>
          </w:p>
          <w:p>
            <w:pPr>
              <w:pStyle w:val="Normal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jc w:val="both"/>
              <w:rPr/>
            </w:pPr>
            <w:r>
              <w:rPr/>
              <w:t>5</w:t>
            </w:r>
          </w:p>
          <w:p>
            <w:pPr>
              <w:pStyle w:val="Normal"/>
              <w:jc w:val="both"/>
              <w:rPr/>
            </w:pPr>
            <w:r>
              <w:rPr/>
              <w:t>10</w:t>
            </w:r>
          </w:p>
          <w:p>
            <w:pPr>
              <w:pStyle w:val="Normal"/>
              <w:jc w:val="both"/>
              <w:rPr/>
            </w:pPr>
            <w:r>
              <w:rPr/>
              <w:t>15</w:t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ор аудиокассет для занятий с детьми дошкольного возраст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зыкальный центр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т кукольного театра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Н.Зимина. Мы играем, сочиняем! Музыкальное воспитание 5-7 лет.  (Сюжетные игры – этюды). М.: «ЮВЕНТА», 2002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Дорофеева.  Музыкальные инструменты. (3-5 лет) Наглядно-дидактическое пособие. М.: Мозаика-Синтез. ТЦ «СФЕРА»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.В.Новикова. Лото «Музыкальные инструменты» (5-7 лет). «Вик Рус», 200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глядно-дидактические пособия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ягконабивные игрушк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культурные занят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ор оборудования для физкультурного зала: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Доска ребристая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Канат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Спорткомплекс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Кубы деревянные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Коврик массажный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Скамейка гимнастическая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Гимнастический набор: обручи, рейки, палки, подставки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Скакалка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Кегли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Мешочек с грузом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Мишень навесная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Мяч резиновый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Мяч для массажа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Дуга малая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Лента короткая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Лесенка-стремянка двухсторонняя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Мяч – прыгун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Корзина для метания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Мяч-шар надувной;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jc w:val="both"/>
              <w:rPr/>
            </w:pPr>
            <w:r>
              <w:rPr/>
              <w:t>10</w:t>
            </w:r>
          </w:p>
          <w:p>
            <w:pPr>
              <w:pStyle w:val="Normal"/>
              <w:jc w:val="both"/>
              <w:rPr/>
            </w:pPr>
            <w:r>
              <w:rPr/>
              <w:t>5</w:t>
            </w:r>
          </w:p>
          <w:p>
            <w:pPr>
              <w:pStyle w:val="Normal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jc w:val="both"/>
              <w:rPr/>
            </w:pPr>
            <w:r>
              <w:rPr/>
              <w:t>22</w:t>
            </w:r>
          </w:p>
          <w:p>
            <w:pPr>
              <w:pStyle w:val="Normal"/>
              <w:jc w:val="both"/>
              <w:rPr/>
            </w:pPr>
            <w:r>
              <w:rPr/>
              <w:t>22</w:t>
            </w:r>
          </w:p>
          <w:p>
            <w:pPr>
              <w:pStyle w:val="Normal"/>
              <w:jc w:val="both"/>
              <w:rPr/>
            </w:pPr>
            <w:r>
              <w:rPr/>
              <w:t>30</w:t>
            </w:r>
          </w:p>
          <w:p>
            <w:pPr>
              <w:pStyle w:val="Normal"/>
              <w:jc w:val="both"/>
              <w:rPr/>
            </w:pPr>
            <w:r>
              <w:rPr/>
              <w:t>30</w:t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11</w:t>
            </w:r>
          </w:p>
          <w:p>
            <w:pPr>
              <w:pStyle w:val="Normal"/>
              <w:jc w:val="both"/>
              <w:rPr/>
            </w:pPr>
            <w:r>
              <w:rPr/>
              <w:t>11</w:t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22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423"/>
        <w:gridCol w:w="1801"/>
        <w:gridCol w:w="8098"/>
        <w:gridCol w:w="1621"/>
      </w:tblGrid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3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льные занятия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ор музыкальных инструментов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Фортепиано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Металлофон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Ксилофон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Бубен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Дудка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Баян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Аккордеон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Барабан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Ложки деревянные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Колокольчики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Трещотки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Треугольник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6</w:t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5</w:t>
            </w:r>
          </w:p>
          <w:p>
            <w:pPr>
              <w:pStyle w:val="Normal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jc w:val="both"/>
              <w:rPr/>
            </w:pPr>
            <w:r>
              <w:rPr/>
              <w:t>5</w:t>
            </w:r>
          </w:p>
          <w:p>
            <w:pPr>
              <w:pStyle w:val="Normal"/>
              <w:jc w:val="both"/>
              <w:rPr/>
            </w:pPr>
            <w:r>
              <w:rPr/>
              <w:t>10</w:t>
            </w:r>
          </w:p>
          <w:p>
            <w:pPr>
              <w:pStyle w:val="Normal"/>
              <w:jc w:val="both"/>
              <w:rPr/>
            </w:pPr>
            <w:r>
              <w:rPr/>
              <w:t>15</w:t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ор аудиокассет для занятий с детьми дошкольного возраст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зыкальный центр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т кукольного театра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Н.Зимина. Мы играем, сочиняем! Музыкальное воспитание 5-7 лет.  (Сюжетные игры – этюды). М.: «ЮВЕНТА», 2002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Дорофеева.  Музыкальные инструменты. (3-5 лет) Наглядно-дидактическое пособие. М.: Мозаика-Синтез. ТЦ «СФЕРА»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.В.Новикова. Лото «Музыкальные инструменты» (5-7 лет). «Вик Рус», 200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глядно-дидактические пособия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ягконабивные игрушк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культурные занят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ор оборудования для физкультурного зала: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Доска ребристая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Канат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Спорткомплекс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Кубы деревянные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Коврик массажный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Скамейка гимнастическая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Гимнастический набор: обручи, рейки, палки, подставки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Скакалка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Кегли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Мешочек с грузом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Мишень навесная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Мяч резиновый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Мяч для массажа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Дуга малая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Лента короткая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Лесенка-стремянка двухсторонняя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Мяч – прыгун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Корзина для метания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Мяч-шар надувной;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jc w:val="both"/>
              <w:rPr/>
            </w:pPr>
            <w:r>
              <w:rPr/>
              <w:t>10</w:t>
            </w:r>
          </w:p>
          <w:p>
            <w:pPr>
              <w:pStyle w:val="Normal"/>
              <w:jc w:val="both"/>
              <w:rPr/>
            </w:pPr>
            <w:r>
              <w:rPr/>
              <w:t>5</w:t>
            </w:r>
          </w:p>
          <w:p>
            <w:pPr>
              <w:pStyle w:val="Normal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jc w:val="both"/>
              <w:rPr/>
            </w:pPr>
            <w:r>
              <w:rPr/>
              <w:t>22</w:t>
            </w:r>
          </w:p>
          <w:p>
            <w:pPr>
              <w:pStyle w:val="Normal"/>
              <w:jc w:val="both"/>
              <w:rPr/>
            </w:pPr>
            <w:r>
              <w:rPr/>
              <w:t>22</w:t>
            </w:r>
          </w:p>
          <w:p>
            <w:pPr>
              <w:pStyle w:val="Normal"/>
              <w:jc w:val="both"/>
              <w:rPr/>
            </w:pPr>
            <w:r>
              <w:rPr/>
              <w:t>30</w:t>
            </w:r>
          </w:p>
          <w:p>
            <w:pPr>
              <w:pStyle w:val="Normal"/>
              <w:jc w:val="both"/>
              <w:rPr/>
            </w:pPr>
            <w:r>
              <w:rPr/>
              <w:t>30</w:t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11</w:t>
            </w:r>
          </w:p>
          <w:p>
            <w:pPr>
              <w:pStyle w:val="Normal"/>
              <w:jc w:val="both"/>
              <w:rPr/>
            </w:pPr>
            <w:r>
              <w:rPr/>
              <w:t>11</w:t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22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 ОБ ОБЕСПЕЧЕННОСТИ ОБРАЗОВАТЕЛЬНОГО ПРОЦЕСС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ИНФОРМАЦИОННЫМИ РЕСУРСАМИ  И МАТЕРИАЛЬНО-ТЕХНИЧЕСКОМ ОСНАЩЕНИИ</w:t>
      </w:r>
    </w:p>
    <w:tbl>
      <w:tblPr>
        <w:tblW w:w="155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423"/>
        <w:gridCol w:w="1801"/>
        <w:gridCol w:w="8098"/>
        <w:gridCol w:w="1621"/>
      </w:tblGrid>
      <w:tr>
        <w:trPr>
          <w:trHeight w:val="90" w:hRule="atLeast"/>
        </w:trPr>
        <w:tc>
          <w:tcPr>
            <w:tcW w:w="15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вая младшая группа</w:t>
            </w:r>
          </w:p>
        </w:tc>
      </w:tr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нятия с дидактическим материалом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Кукушкин. Наглядно-дидактические пособия для детей дошкольного возраста. М, Книголюб, 2000;</w:t>
            </w:r>
          </w:p>
          <w:p>
            <w:pPr>
              <w:pStyle w:val="Normal"/>
              <w:jc w:val="both"/>
              <w:rPr/>
            </w:pPr>
            <w:r>
              <w:rPr/>
              <w:t>С.В.Вохринцева. Наглядно-дидактический материал для детей дошкольного возраста. М. «Страна Фантазий»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овой дидактический материал. Киров. «Весна-Дизайн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ор материалов для исследования: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>Пирамидки (3-5 элементов);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>Пирамидки (5-ти стержневые, 20 элементов);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>Сюжетные пирамидки «Куколки»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>Стержни для нанизывания;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>Шары для нанизывания;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>Грибочки-втулочки;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>Матрешки;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>Объемные вкладыши;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>Набор объемных тел;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>Рамки вкладыши;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>Мозаика;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>Набор кубиков;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>Ящик с прорезями;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>Логический куб;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>Счёты;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>Рамки (шнуровка, пуговицы, кнопки);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>Игрушки – забавы;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>Звучащие игрушки;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>Мягконабивные игрушки;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>Набор парных картинок (предметные);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>Набор парных картинок типа «лото»;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>Домино;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>Разрезные кубики;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>Разрезные картинки;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>Серии из 2-3 картинок для установления последовательности действий;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>Наборы дидактических игрушек «Дикие и домашние животные»;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9</w:t>
            </w:r>
          </w:p>
          <w:p>
            <w:pPr>
              <w:pStyle w:val="Normal"/>
              <w:jc w:val="both"/>
              <w:rPr/>
            </w:pPr>
            <w:r>
              <w:rPr/>
              <w:t>5</w:t>
            </w:r>
          </w:p>
          <w:p>
            <w:pPr>
              <w:pStyle w:val="Normal"/>
              <w:jc w:val="both"/>
              <w:rPr/>
            </w:pPr>
            <w:r>
              <w:rPr/>
              <w:t>12</w:t>
            </w:r>
          </w:p>
          <w:p>
            <w:pPr>
              <w:pStyle w:val="Normal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jc w:val="both"/>
              <w:rPr/>
            </w:pPr>
            <w:r>
              <w:rPr/>
              <w:t>5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5</w:t>
            </w:r>
          </w:p>
          <w:p>
            <w:pPr>
              <w:pStyle w:val="Normal"/>
              <w:jc w:val="both"/>
              <w:rPr/>
            </w:pPr>
            <w:r>
              <w:rPr/>
              <w:t>5</w:t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jc w:val="both"/>
              <w:rPr/>
            </w:pPr>
            <w:r>
              <w:rPr/>
              <w:t>9</w:t>
            </w:r>
          </w:p>
          <w:p>
            <w:pPr>
              <w:pStyle w:val="Normal"/>
              <w:jc w:val="both"/>
              <w:rPr/>
            </w:pPr>
            <w:r>
              <w:rPr/>
              <w:t>20</w:t>
            </w:r>
          </w:p>
          <w:p>
            <w:pPr>
              <w:pStyle w:val="Normal"/>
              <w:jc w:val="both"/>
              <w:rPr/>
            </w:pPr>
            <w:r>
              <w:rPr/>
              <w:t>19</w:t>
            </w:r>
          </w:p>
          <w:p>
            <w:pPr>
              <w:pStyle w:val="Normal"/>
              <w:jc w:val="both"/>
              <w:rPr/>
            </w:pPr>
            <w:r>
              <w:rPr/>
              <w:t>20</w:t>
            </w:r>
          </w:p>
          <w:p>
            <w:pPr>
              <w:pStyle w:val="Normal"/>
              <w:jc w:val="both"/>
              <w:rPr/>
            </w:pPr>
            <w:r>
              <w:rPr/>
              <w:t>20</w:t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10</w:t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jc w:val="both"/>
              <w:rPr/>
            </w:pPr>
            <w:r>
              <w:rPr/>
              <w:t>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чевое развитие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Ф.Лоза. Наглядно-дидактическое пособие «Альбом для развития речи детей раннего возраста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Дорофеева. Наглядно-дидактическое пособие «Мир в картинках». М.: «Мозаика-Синтез»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глядно-дидактическое пособие «Наша Таня»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.Б.Белозерцева. Серия наглядно-дидактических пособий «Рассказы по картинкам». М, Мозаика-Синтез, 2004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атрализованная деятельность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Серия сказок. Настольный театр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Волшебные сказки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Пальчиковый театр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Теневой театр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Плоскостной театр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Фланелеграф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Маски разных персонажей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Зона ряжения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10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ый мир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Кукушкин. Серия демонстрационного материала. «Части тела»;</w:t>
            </w:r>
          </w:p>
          <w:p>
            <w:pPr>
              <w:pStyle w:val="Normal"/>
              <w:jc w:val="both"/>
              <w:rPr/>
            </w:pPr>
            <w:r>
              <w:rPr/>
              <w:t>Е.Резниченко «Одежда». М. Книголюб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М.Дорофеева. Наглядно-дидактическое пособие «Рассказы по картинкам». М.: «Мозаика-Синтез»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ия «Мир человека». Тематический словарь в картинках. М.: «Школьная пресса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П.Лаврентьева, М.М.Рувинский «Оцени поступок». «Весёлка». 198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 Дорофеева. Серия наглядно-дидактических пособий «Мир в картинках». М. Мозаика – Синтез, 2000;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ческое развитие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.А.Михайлова, И.Н.Чеплашкина. Математика – это интересно. Игровые ситуации для детей дошкольного возраста. Диагностика освоенности математических представлений: Методическое пособие для педагогов ДОУ,- СПб.: «ДЕТСТВО-ПРЕСС», 2002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Вохринцева. Демонстрационный материал для проведения занятий по математике с детьми дошкольного возраста. Екатеринбург: «Страна Фантазий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удеса Познавания. Набор из 4-х книг. Канада. 1994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Н.Чеплашкина. Математика-это интересно. Рабочая тетрадь (2-3 года). СПб.: «ДЕТСТВО-ПРЕСС», 2000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Блоки Дьенеша для самых маленьких» (2-3года), СПб.: «КОРВЕТ»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>
          <w:trHeight w:val="235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исование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ы для изобразительной деятельности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Набор цветных карандашей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Набор фломастеров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Цветные восковые мелки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Гуашь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Кисти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Салфетки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Банки для промывания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Набор бумаги для рисования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9</w:t>
            </w:r>
          </w:p>
          <w:p>
            <w:pPr>
              <w:pStyle w:val="Normal"/>
              <w:jc w:val="both"/>
              <w:rPr/>
            </w:pPr>
            <w:r>
              <w:rPr/>
              <w:t>10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5</w:t>
            </w:r>
          </w:p>
          <w:p>
            <w:pPr>
              <w:pStyle w:val="Normal"/>
              <w:jc w:val="both"/>
              <w:rPr/>
            </w:pPr>
            <w:r>
              <w:rPr/>
              <w:t>10</w:t>
            </w:r>
          </w:p>
          <w:p>
            <w:pPr>
              <w:pStyle w:val="Normal"/>
              <w:jc w:val="both"/>
              <w:rPr/>
            </w:pPr>
            <w:r>
              <w:rPr/>
              <w:t>19</w:t>
            </w:r>
          </w:p>
          <w:p>
            <w:pPr>
              <w:pStyle w:val="Normal"/>
              <w:jc w:val="both"/>
              <w:rPr/>
            </w:pPr>
            <w:r>
              <w:rPr/>
              <w:t>10</w:t>
            </w:r>
          </w:p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епка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ы и оборудование для лепки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Пластилин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Доски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Салфетки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Ванночки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jc w:val="both"/>
              <w:rPr/>
            </w:pPr>
            <w:r>
              <w:rPr/>
              <w:t>10</w:t>
            </w:r>
          </w:p>
          <w:p>
            <w:pPr>
              <w:pStyle w:val="Normal"/>
              <w:jc w:val="both"/>
              <w:rPr/>
            </w:pPr>
            <w:r>
              <w:rPr/>
              <w:t>10</w:t>
            </w:r>
          </w:p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>
          <w:trHeight w:val="293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ппликация 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А. Силивон.  «Аппликация для самых маленьких». Минск. Издательство «В.М.Скакун», 2000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ы и оборудование для аппликации: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/>
              <w:t>Кисти клеевые;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/>
              <w:t>Салфетки;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/>
              <w:t>Клеёнки;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/>
              <w:t>Банки для клейстера;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/>
              <w:t>Наборы цветной бумаги;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/>
              <w:t>Альбомы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</w:t>
            </w:r>
          </w:p>
          <w:p>
            <w:pPr>
              <w:pStyle w:val="Normal"/>
              <w:jc w:val="both"/>
              <w:rPr/>
            </w:pPr>
            <w:r>
              <w:rPr/>
              <w:t>10</w:t>
            </w:r>
          </w:p>
          <w:p>
            <w:pPr>
              <w:pStyle w:val="Normal"/>
              <w:jc w:val="both"/>
              <w:rPr/>
            </w:pPr>
            <w:r>
              <w:rPr/>
              <w:t>10</w:t>
            </w:r>
          </w:p>
          <w:p>
            <w:pPr>
              <w:pStyle w:val="Normal"/>
              <w:jc w:val="both"/>
              <w:rPr/>
            </w:pPr>
            <w:r>
              <w:rPr/>
              <w:t>10</w:t>
            </w:r>
          </w:p>
          <w:p>
            <w:pPr>
              <w:pStyle w:val="Normal"/>
              <w:jc w:val="both"/>
              <w:rPr/>
            </w:pPr>
            <w:r>
              <w:rPr/>
              <w:t>19</w:t>
            </w:r>
          </w:p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</w:tr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3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струирование 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труктор «ЛЕГО». Учебно-дидактическое  пособие для детей дошкольного возраста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труктор настольный «Собери предмет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роительный материал: 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наборы игрушек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набор строительного материала из дерева и пластмасс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</w:t>
            </w:r>
          </w:p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ое развитие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Атрибуты для занятий: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бревно;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скамейка;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лестница шведская;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горка;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ребристая доска;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мячи надувные;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мячи резиновые;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мячи для бросания;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обруч;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скакалки;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массажный коврик «Пуговицы»;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ленточки;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мешочки для бросания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6</w:t>
            </w:r>
          </w:p>
          <w:p>
            <w:pPr>
              <w:pStyle w:val="Normal"/>
              <w:jc w:val="both"/>
              <w:rPr/>
            </w:pPr>
            <w:r>
              <w:rPr/>
              <w:t>10</w:t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6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10</w:t>
            </w:r>
          </w:p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льное развитие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льные инструменты для занятий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бубен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дудочки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гармошка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барабан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погремушки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металлофон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музыкальные молоточки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трешётка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губная гармошка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колокольчики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ксилофон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деревянные ложки (большие)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деревянные ложки (маленькие)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jc w:val="both"/>
              <w:rPr/>
            </w:pPr>
            <w:r>
              <w:rPr/>
              <w:t>6</w:t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19</w:t>
            </w:r>
          </w:p>
          <w:p>
            <w:pPr>
              <w:pStyle w:val="Normal"/>
              <w:jc w:val="both"/>
              <w:rPr/>
            </w:pPr>
            <w:r>
              <w:rPr/>
              <w:t>7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1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8</w:t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>
          <w:trHeight w:val="301" w:hRule="atLeast"/>
        </w:trPr>
        <w:tc>
          <w:tcPr>
            <w:tcW w:w="15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ая младшая группа</w:t>
            </w:r>
          </w:p>
        </w:tc>
      </w:tr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ческое развитие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Н.Чеплашкина, Л.Ю.Зуева. Математика-это интересно.  Рабочая тетрадь для детей 3-4 лет. М. «ДЕТСТВО-ПРЕСС», 1999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.А.Михайлова, И.Н.Чеплашкина. Математика – это интересно. Игровые ситуации для детей дошкольного возраста. Диагностика освоенности математических представлений: Методическое пособие для педагогов ДОУ.- СПб: «ДЕТСТВО-ПРЕСС», 2003.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Ю.А.Захарова. Пропись-штриховка (3-4 лет). СПб.: «ДЕТСТВО-ПРЕСС», 1999.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.Е.Азарова, М.Е.Белоусова. Серия «Учимся играя». «Азбука времени». СПб.: «Оникс СПб», 2005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Богусловская. Серия учебно-дидактических пособий «Чудо-обучайка» (3-6 лет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 для занятий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набор счётных палочек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пирамидки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набор геометрических фигур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наборы для счета;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4</w:t>
            </w:r>
          </w:p>
          <w:p>
            <w:pPr>
              <w:pStyle w:val="Normal"/>
              <w:jc w:val="both"/>
              <w:rPr/>
            </w:pPr>
            <w:r>
              <w:rPr/>
              <w:t>12</w:t>
            </w:r>
          </w:p>
          <w:p>
            <w:pPr>
              <w:pStyle w:val="Normal"/>
              <w:jc w:val="both"/>
              <w:rPr/>
            </w:pPr>
            <w:r>
              <w:rPr/>
              <w:t>10</w:t>
            </w:r>
          </w:p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вающие кубики Никитина.  «Сложи узор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О.Лелявина, Б.Б.Финкельштейн. Игры с логическими блоками Дьенеша. Давайте вместе поиграем (2-5 лет). СПб.: «КОРВЕТ»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На золотом крыльце сидели…» Игры с цветными счётными палочками Кюизенера. (3-5 лет) СПб.: «Корвет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оры цветных палочек Кюизенера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чевое развитие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.Бортникова, М.Богуславская. Серия учебно-дидактических пособий «Чудо-обучайка». М.: «ЛИТУР», 2005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Дорофеева. Наглядно-дидактическое пособие. «Мир в картинках» М.: «Мозаика-Синтез»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Мир человека». Тематический словарь в картинках. М.: «Школьная пресса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Вохринцева. Серия «Сказка за сказкой». Демонстрационный материал для ознакомления детей с художественной литературой – русской народной сказкой. Екатеринбург: «Страна Фантазий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.Б.Белозерцева. Серия наглядно-дидактических пособий «Рассказы по  картинкам.  М.: «Мозаика-Синтез», 2004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Ф.Лоза. Альбом для развития речи детей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родный мир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 Дорофеева. Серия наглядно-дидактических пособий «Мир в картинках». М. Мозаика – Синтез, 2000;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дбери картинку. Животный и растительный мир. Развивающая игра. Киров. «Радуга»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гадки о животных. Увлекательное зоологическое лото о животном мире нашей планеты. Киров, «Радуга»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ор картин «Про зверей». Художник Г.Никольский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ор картин «Лесные обитатели». Художник  А.Комаров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.В.Ковинько. Секреты природы – это так интересно. М.: Линка-Пресс, 2004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Вохринцева. Серия наглядно-дидактических пособий «Мир в картинках». М.: «Страна Фантазий», 2004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ый мир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М.Дорофеева. Серия наглядно-дидактических пособий «Рассказы по картинкам», М.; «Мозаика-Синтез»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.И.Гризик. Познаю мир  (младший возраст). М.: Просвещение, 2005.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Вохринцева.Серия  наглядно-дидактических пособий «Мир в картинках». М.: «Страна Фантазий», 2004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ы типа лото для развития логического мышления. Киров: «Радуга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исование 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.Н.Доронова. Дошкольникам об искусстве (младший возраст)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очкина .Знакомим с пейзажной живописью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ы для изобразительной деятельности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Набор цветных карандашей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Набор фломастеров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Цветные восковые мелки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Гуашь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Палитра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Кисти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Губки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Салфетки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Банки для промывания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</w:t>
            </w:r>
          </w:p>
          <w:p>
            <w:pPr>
              <w:pStyle w:val="Normal"/>
              <w:jc w:val="both"/>
              <w:rPr/>
            </w:pPr>
            <w:r>
              <w:rPr/>
              <w:t>10</w:t>
            </w:r>
          </w:p>
          <w:p>
            <w:pPr>
              <w:pStyle w:val="Normal"/>
              <w:jc w:val="both"/>
              <w:rPr/>
            </w:pPr>
            <w:r>
              <w:rPr/>
              <w:t>5</w:t>
            </w:r>
          </w:p>
          <w:p>
            <w:pPr>
              <w:pStyle w:val="Normal"/>
              <w:jc w:val="both"/>
              <w:rPr/>
            </w:pPr>
            <w:r>
              <w:rPr/>
              <w:t>5</w:t>
            </w:r>
          </w:p>
          <w:p>
            <w:pPr>
              <w:pStyle w:val="Normal"/>
              <w:jc w:val="both"/>
              <w:rPr/>
            </w:pPr>
            <w:r>
              <w:rPr/>
              <w:t>5</w:t>
            </w:r>
          </w:p>
          <w:p>
            <w:pPr>
              <w:pStyle w:val="Normal"/>
              <w:jc w:val="both"/>
              <w:rPr/>
            </w:pPr>
            <w:r>
              <w:rPr/>
              <w:t>20</w:t>
            </w:r>
          </w:p>
          <w:p>
            <w:pPr>
              <w:pStyle w:val="Normal"/>
              <w:jc w:val="both"/>
              <w:rPr/>
            </w:pPr>
            <w:r>
              <w:rPr/>
              <w:t>20</w:t>
            </w:r>
          </w:p>
          <w:p>
            <w:pPr>
              <w:pStyle w:val="Normal"/>
              <w:jc w:val="both"/>
              <w:rPr/>
            </w:pPr>
            <w:r>
              <w:rPr/>
              <w:t>20</w:t>
            </w:r>
          </w:p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епка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ы и оборудование для лепки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Пластилин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Доски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Салфетки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</w:t>
            </w:r>
          </w:p>
          <w:p>
            <w:pPr>
              <w:pStyle w:val="Normal"/>
              <w:jc w:val="both"/>
              <w:rPr/>
            </w:pPr>
            <w:r>
              <w:rPr/>
              <w:t>20</w:t>
            </w:r>
          </w:p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</w:tr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ппликация 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А.Силиван. Аппликация для самых маленьких. Минск. Издательство В.М.Скакун, 2000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ы для аппликации: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Кисти;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Салфетки;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Ножницы;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 xml:space="preserve">Чашки для клея; 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 xml:space="preserve">Наборы цветной бумаги; 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Наборы альбомной бумаг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</w:t>
            </w:r>
          </w:p>
          <w:p>
            <w:pPr>
              <w:pStyle w:val="Normal"/>
              <w:jc w:val="both"/>
              <w:rPr/>
            </w:pPr>
            <w:r>
              <w:rPr/>
              <w:t>20</w:t>
            </w:r>
          </w:p>
          <w:p>
            <w:pPr>
              <w:pStyle w:val="Normal"/>
              <w:jc w:val="both"/>
              <w:rPr/>
            </w:pPr>
            <w:r>
              <w:rPr/>
              <w:t>20</w:t>
            </w:r>
          </w:p>
          <w:p>
            <w:pPr>
              <w:pStyle w:val="Normal"/>
              <w:jc w:val="both"/>
              <w:rPr/>
            </w:pPr>
            <w:r>
              <w:rPr/>
              <w:t>10</w:t>
            </w:r>
          </w:p>
          <w:p>
            <w:pPr>
              <w:pStyle w:val="Normal"/>
              <w:jc w:val="both"/>
              <w:rPr/>
            </w:pPr>
            <w:r>
              <w:rPr/>
              <w:t>10</w:t>
            </w:r>
          </w:p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</w:tr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струирование 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труктор «ЛЕГО». Учебно-дидактическое  пособие для детей дошкольного возраста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роительный материал: 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наборы игрушек;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наборы пластмассовых и деревянных кубиков;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конструктор «Транспорт». Томск.  «Толь-Сервис»;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конструктор «Русская народная сказка. Волк и семеро козлят». Томск.  «Толь-Сервиз»;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Конструктор «Весёлый городок». Томск. «Толь-Сервиз»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</w:t>
            </w:r>
          </w:p>
          <w:p>
            <w:pPr>
              <w:pStyle w:val="Normal"/>
              <w:jc w:val="both"/>
              <w:rPr/>
            </w:pPr>
            <w:r>
              <w:rPr/>
              <w:t>5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мага, природный и бросовый материа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423"/>
        <w:gridCol w:w="1801"/>
        <w:gridCol w:w="8098"/>
        <w:gridCol w:w="1621"/>
      </w:tblGrid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льные занятия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ор музыкальных инструментов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Фортепиано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Металлофон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Ксилофон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Бубен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Дудка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Баян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Аккордеон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Барабан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Ложки деревянные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Колокольчики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Трещотки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Треугольник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6</w:t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5</w:t>
            </w:r>
          </w:p>
          <w:p>
            <w:pPr>
              <w:pStyle w:val="Normal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jc w:val="both"/>
              <w:rPr/>
            </w:pPr>
            <w:r>
              <w:rPr/>
              <w:t>5</w:t>
            </w:r>
          </w:p>
          <w:p>
            <w:pPr>
              <w:pStyle w:val="Normal"/>
              <w:jc w:val="both"/>
              <w:rPr/>
            </w:pPr>
            <w:r>
              <w:rPr/>
              <w:t>10</w:t>
            </w:r>
          </w:p>
          <w:p>
            <w:pPr>
              <w:pStyle w:val="Normal"/>
              <w:jc w:val="both"/>
              <w:rPr/>
            </w:pPr>
            <w:r>
              <w:rPr/>
              <w:t>15</w:t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ор аудиокассет для занятий с детьми дошкольного возраст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зыкальный центр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т кукольного театра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Н.Зимина. Мы играем, сочиняем! Музыкальное воспитание 5-7 лет.  (Сюжетные игры – этюды). М.: «ЮВЕНТА», 2002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Дорофеева.  Музыкальные инструменты. (3-5 лет) Наглядно-дидактическое пособие. М.: Мозаика-Синтез. ТЦ «СФЕРА»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.В.Новикова. Лото «Музыкальные инструменты» (5-7 лет). «Вик Рус», 200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глядно-дидактические пособия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ягконабивные игрушк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культурные занят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ор оборудования для физкультурного зала: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Доска ребристая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Канат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Спорткомплекс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Кубы деревянные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Коврик массажный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Скамейка гимнастическая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Гимнастический набор: обручи, рейки, палки, подставки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Скакалка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Кегли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Мешочек с грузом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Мишень навесная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Мяч резиновый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Мяч для массажа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Дуга малая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Лента короткая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Лесенка-стремянка двухсторонняя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Мяч – прыгун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Корзина для метания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Мяч-шар надувной;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jc w:val="both"/>
              <w:rPr/>
            </w:pPr>
            <w:r>
              <w:rPr/>
              <w:t>10</w:t>
            </w:r>
          </w:p>
          <w:p>
            <w:pPr>
              <w:pStyle w:val="Normal"/>
              <w:jc w:val="both"/>
              <w:rPr/>
            </w:pPr>
            <w:r>
              <w:rPr/>
              <w:t>5</w:t>
            </w:r>
          </w:p>
          <w:p>
            <w:pPr>
              <w:pStyle w:val="Normal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jc w:val="both"/>
              <w:rPr/>
            </w:pPr>
            <w:r>
              <w:rPr/>
              <w:t>22</w:t>
            </w:r>
          </w:p>
          <w:p>
            <w:pPr>
              <w:pStyle w:val="Normal"/>
              <w:jc w:val="both"/>
              <w:rPr/>
            </w:pPr>
            <w:r>
              <w:rPr/>
              <w:t>22</w:t>
            </w:r>
          </w:p>
          <w:p>
            <w:pPr>
              <w:pStyle w:val="Normal"/>
              <w:jc w:val="both"/>
              <w:rPr/>
            </w:pPr>
            <w:r>
              <w:rPr/>
              <w:t>30</w:t>
            </w:r>
          </w:p>
          <w:p>
            <w:pPr>
              <w:pStyle w:val="Normal"/>
              <w:jc w:val="both"/>
              <w:rPr/>
            </w:pPr>
            <w:r>
              <w:rPr/>
              <w:t>30</w:t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11</w:t>
            </w:r>
          </w:p>
          <w:p>
            <w:pPr>
              <w:pStyle w:val="Normal"/>
              <w:jc w:val="both"/>
              <w:rPr/>
            </w:pPr>
            <w:r>
              <w:rPr/>
              <w:t>11</w:t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22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0" w:right="458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6:50:00Z</dcterms:created>
  <dc:creator>123</dc:creator>
  <dc:description/>
  <dc:language>en-US</dc:language>
  <cp:lastModifiedBy>U2</cp:lastModifiedBy>
  <dcterms:modified xsi:type="dcterms:W3CDTF">2021-02-02T06:50:00Z</dcterms:modified>
  <cp:revision>2</cp:revision>
  <dc:subject/>
  <dc:title>СВЕДЕНИЯ  ОБ ОБЕСПЕЧЕННОСТИ ОБРАЗОВАТЕЛЬНОГО ПРОЦЕССА</dc:title>
</cp:coreProperties>
</file>