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зработке индивидуального образовательного маршрута ребенка-инвалида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РФ «Об образовании» от 10.07.1992 года № 3266-1 с изменениями и дополнениями, дети-инвалиды относятся к большой группе детей с ограниченными возможностями здоровья, имеющими особые образовательные потребности и право на специальные условия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отнесенные к категории «ребенок-инвалид» по заключению МСЭК (медико-социальной экспертной комиссии), представляют довольно разнообразную группу детей по состоянию здоровья, природных особенностей и возможностей, наличию и выраженности имеющихся индивидуальных ограничений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, разработка индивидуального образовательного маршрута имеет своей целью индивидуализацию образовательного процесса с учетом особенностей и возможностей детей, а также мнения и образовательных запросов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й образовательный маршрут ребенка-инвалида – это целенаправленная проектируемая программа действий участников образовательного процесса, обеспечивающая непрерывное развитие ребенка-инвалида и реализацию его особых образо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й образовательный маршрут – это совместное творчество коллектива образовательного учреждения при активном участии в этом процессе родителей (законных представителей) относительно направленности, организации и содержания образования ребенка-инвалида в рамках своих прав и обязанностей. Он принимается на педагогическом совете или психолого-медико-педагогическом консилиум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индивидуального образовательного маршрута – одно из условий, способствующих сохранению и укреплению здоровья, а также благополучной социализац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й образовательный маршрут ребенка-инвалида рекомендуется разрабатывать сроком на 1 год. Он может и должен корректироваться при изменении состояния здоровья, образовательных потребностей, условий жизни ребенка. Решение об изменении индивидуального образовательного маршрута ребенка может приниматься на заседании педагогического совета, психолого-медико-педагогического консилиума образовательного учреждения с обязательным участием родителей (законных представителей) ребенка-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разовательного маршру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ндивидуальный образовательный маршрут ребенка-инвалида </w:t>
      </w:r>
      <w:r>
        <w:rPr>
          <w:sz w:val="28"/>
          <w:szCs w:val="28"/>
        </w:rPr>
        <w:t>может содержать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едения о ребенке: фамилия, имя, отчество ребенка, дата рождения, домашни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родителях (законных представителях): фамилия, имя отчество, дата рождения, образование,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арактеристика особенностей и возможностей ребенка относительно условной нормы развития: в этом разделе отражаются все особенности, возможности ребенка, ограничения его жизнедеятельности по состоянию здоровья, уровень психофизического развития в сравнении с условной возрастной н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желания родителей (законных представителей) по форме и содержанию образов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вание программы дошкольного образования, которую предполагается реализовать для данного ребенка. Разделы программы, которые будут корректироваться в соответствии с образовательными потребностям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рма участия родителей (законных представителей) в реализации образовательной программы (например, обеспечение необходимого режима для ребенка, участие в разработке индивидуального образовательного маршрута, создание дома необходимой коррекционно-развивающей среды, осуществление коррекционно-развивающего взаимодействия с ребенком в домашних условиях в соответствии с рекомендациями специа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сихолого-медико-педагогическое сопровождение ребенка: в этом разделе указываются все специалисты, которые будут обеспечивать психолого-медико-педагогическую поддержку ребенка в образовательном процессе и направления их работы (например, педагог-психолог – формирование коммуникативных навыков, гармонизация эмоциональной сферы, учитель-логопед – преодоление фонетико-фонематического недоразвития речи, наблюдение врача-окулиста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спределение недельной нагрузки между педагогическими работниками, осуществляющими воспитание и обучение ребенка-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Форма получения образования: в группе дошкольного образовательного учреждения, в группе кратковременного пребывания в дошкольном образовательном учреждении, индивидуально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учебного года должна быть написана характеристика, отражающая образовательные результаты ребенка и рекомендации по корректировке индивидуального образовательного маршрута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2:00Z</dcterms:created>
  <dc:creator>BrilinaM</dc:creator>
  <dc:description/>
  <dc:language>en-US</dc:language>
  <cp:lastModifiedBy>U2</cp:lastModifiedBy>
  <dcterms:modified xsi:type="dcterms:W3CDTF">2021-02-02T06:52:00Z</dcterms:modified>
  <cp:revision>2</cp:revision>
  <dc:subject/>
  <dc:title/>
</cp:coreProperties>
</file>