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к письму          </w:t>
        <w:br/>
        <w:t>от______________№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Правительств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оссийской Федерации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7 апреля 2018 г. N 457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bookmarkStart w:id="0" w:name="P186"/>
      <w:bookmarkEnd w:id="0"/>
      <w:r>
        <w:rPr>
          <w:rFonts w:cs="Liberation Serif;Times New Roman" w:ascii="Liberation Serif;Times New Roman" w:hAnsi="Liberation Serif;Times New Roman"/>
        </w:rPr>
        <w:t>ФОРМА ПЛАНА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ДИКО-СОЦИАЛЬНОЙ ЭКСПЕРТИЗЫ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АЮ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(руководитель органа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ного самоуправления)</w:t>
      </w:r>
    </w:p>
    <w:p>
      <w:pPr>
        <w:pStyle w:val="ConsPlusNonformat"/>
        <w:ind w:left="5103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Liberation Serif;Times New Roman" w:ascii="Liberation Serif;Times New Roman" w:hAnsi="Liberation Serif;Times New Roman"/>
          </w:rPr>
          <w:t>&lt;1&gt;</w:t>
        </w:r>
      </w:hyperlink>
    </w:p>
    <w:p>
      <w:pPr>
        <w:pStyle w:val="Normal"/>
        <w:tabs>
          <w:tab w:val="clear" w:pos="708"/>
          <w:tab w:val="left" w:pos="3641" w:leader="none"/>
        </w:tabs>
        <w:spacing w:before="0" w:after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641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МАДОУ детский сад № 1 «Страна Детства»</w:t>
      </w:r>
      <w:r>
        <w:rPr>
          <w:rFonts w:cs="Times New Roman" w:ascii="Times New Roman" w:hAnsi="Times New Roman"/>
          <w:u w:val="single"/>
        </w:rPr>
        <w:t xml:space="preserve">, ИНН </w:t>
      </w:r>
      <w:r>
        <w:rPr>
          <w:rFonts w:cs="Times New Roman" w:ascii="Times New Roman" w:hAnsi="Times New Roman"/>
          <w:u w:val="single"/>
          <w:lang w:val="en-US" w:eastAsia="en-US"/>
        </w:rPr>
        <w:t>6682001171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</w:rPr>
        <w:t>на 2020-2021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778"/>
        <w:gridCol w:w="1191"/>
        <w:gridCol w:w="1361"/>
        <w:gridCol w:w="1531"/>
        <w:gridCol w:w="136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1" w:name="P220"/>
            <w:bookmarkEnd w:id="1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должать поддерживать актуальность и полноту информации на стендах в помещении образовательной организации на прежнем уров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поддерживается актуальность и полнота информации на стендах в помещении образовательной организации на прежнем уровне. Актуальная информация на стендах размещается регулярн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1.2020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свидетельства о государственной аккредитации (с приложениям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Не предусмотр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11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 план финансово-хозяйственной деятельности, утвержденный в установленном законодательством РФ поряд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11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отчет о результатах самообсле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отчет о результатах самооб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9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отчет о результатах самообследования размещ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9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б учебных планах реализуемых образовательных программ с приложением их коп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б учебных планах реализуемых образовательных программ с приложением их коп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Размещен учебный план реализуемой образовательной программ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календарных учебных графиках с приложением их коп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календарных учебных графиках с приложением их коп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а информация о календарных учебных графи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а информация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а информация 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а информац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>
          <w:trHeight w:val="3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а информациа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а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а информация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а информация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а информация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наличии общежития, интерната, в тч приспособленных для использования инвалидами и лицами с ОВЗ, количестве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наличии общежития, интерната, в тч приспособленных для использования инвалидами и лицами с ОВЗ, количестве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а информация о наличии общежития, интерната, в тч приспособленных для использования инвалидами и лицами с ОВЗ, количестве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Обеспечить наличие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t>официальном сайте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Проверить работоспособность электронных сервисов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должить работу по обеспечению электронных сервисов (форма для 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работоспособность электронных сервисов (форма для подачи электронного обращения (жалобы, предложения), получение консультации по оказываемым услугам и пр.) проверена и продолжаетс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бота по обеспечению электронных сервисов (форма для 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дел Часто задаваемые вопро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верить работоспособность раздела «Часто задаваемые вопрос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должить работу по обеспечению раздела «Часто задаваемые вопрос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дел «Часто задаваемые вопросы» работоспособе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бот по обеспечению раздела «Часто задаваемые вопросы» продолж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25.11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верить 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25.11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верена техническая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25.11.2020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Усилить  работу по популяризации официального сайт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t>bus.gov.ru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на официальном сайте образовательной организации, разместив на официальном сайте:</w:t>
            </w:r>
          </w:p>
        </w:tc>
      </w:tr>
      <w:tr>
        <w:trPr>
          <w:trHeight w:val="2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дел 'Независимая оценка качества условий оказания услуг'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Проверить работоспособ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на сайте раздел 'Независимая оценка качества условий оказания услуг'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должать поддерживать и отслеживать на сайте раздел 'Независимая оценка качества условий оказания услуг'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дел 'Независимая оценка качества условий оказания услуг'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меется, поддерживается и отслежи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11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ссылку на bus.gov.ru с результатами Н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ссылку на bus.gov.ru с результатами Н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Туева Л.М., гл.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ссылку на bus.gov.ru с результатами НОК размещ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в разделе 'Независимая оценка качества условий оказания услуг' план и отчет по итогам НОК в 2019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дел 'Независимая оценка качества условий оказания услуг' план и отчет по итогам НОК в 2020 году размещ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Туева Л.М., гл.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щен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>
          <w:trHeight w:val="15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высить уровень комфортности оказания услуг, с учетом замечаний, высказанных получателями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родолжать повышать уровень комфортности оказания услуг, с учетом предложений, высказанных получателями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25.1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слеживаются и принимаются во внимание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едложения, высказанных получателями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11.2020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сить уров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ступности услуг для инвали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обеспечив:</w:t>
            </w:r>
          </w:p>
        </w:tc>
      </w:tr>
      <w:tr>
        <w:trPr>
          <w:trHeight w:val="1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Внести в программу развития мероприятия по оборудованию , запланировать  адаптированных лифтов, поручней, расширенных дверных проемов Дооборудовать адаптированные лифты, поручни, расширенных дверных прое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2.2023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в программу развития  внесены мероприятия по оборудованию адаптированных лифтов, поручней, расширенных дверных проемов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личие сменных кресел-коляс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Внести в программу развития мероприятия по приобретению сменных кресел-колясок </w:t>
            </w:r>
          </w:p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апланировать расходы на приобретение сменных кресел-коляс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1.12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 программу развития внесены мероприятия по приобретению сменных кресел-коля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Внести в программу развития мероприятия по   оборудованию специально оборудованных санитарно-гигиенических помещений в образовательной организации</w:t>
            </w:r>
          </w:p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апланировать расходы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на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устройство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в программу развития внесены мероприятия по   оборудованию специально оборудованных санитарно-гигиенических помещений в образовательной организа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Запланированы расходы на устройство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10.2020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</w:tc>
      </w:tr>
      <w:tr>
        <w:trPr>
          <w:trHeight w:val="1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Произвести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1.1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Внести в программу развития МАДОУ, запланировать в штатном расписании ставку тифлосурдопереводчика ( при наличии данной категории детей)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 появлении данной категории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востребова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Внести в план деятельности  МАДОУ мероприятий по оказанию помощи, оказываемой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в план деятельности МАДОУ внесли мероприятия по оказанию помощи, оказываемой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апланировать работу с учетом возможности предоставления услуги в дистанционном режиме или на до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работу с учетом возможности предоставления услуги в дистанционном режиме или на дому запланировали и отработали. Посредствам соцсетей и электронной поч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11.2020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Провести анкетирование на предмет  доброжелательности и вежливости работников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Включать методические формы работы с персоналом по повышению доброжелательности и вежливости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20.1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вели анкетирование на предмет  доброжелательности и вежливости работников. Получили 100% положительный отзы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20.11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11.2020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Удовлетворенность условиями оказания услуг</w:t>
            </w:r>
          </w:p>
        </w:tc>
      </w:tr>
      <w:tr>
        <w:trPr>
          <w:trHeight w:val="10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Внести в план деятельности организации 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Провести анкетирование родителей по выявлению  удовлетворенности условиями оказания услуг, позволяющем рекомендовать организац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Внесли в план деятельности организации 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вели анкетирование родителей по выявлению  удовлетворенности условиями оказания услуг, позволяющем рекомендовать организацию, получили 100% позитивный отзы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0.08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25.11.2020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6"/>
      <w:bookmarkEnd w:id="2"/>
      <w:r>
        <w:rPr>
          <w:rFonts w:cs="Liberation Serif;Times New Roman" w:ascii="Liberation Serif;Times New Roman" w:hAnsi="Liberation Serif;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Законом</w:t>
        </w:r>
      </w:hyperlink>
      <w:r>
        <w:rPr>
          <w:rFonts w:cs="Liberation Serif;Times New Roman" w:ascii="Liberation Serif;Times New Roman" w:hAnsi="Liberation Serif;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О социальной защите</w:t>
        </w:r>
      </w:hyperlink>
      <w:r>
        <w:rPr>
          <w:rFonts w:cs="Liberation Serif;Times New Roman" w:ascii="Liberation Serif;Times New Roman" w:hAnsi="Liberation Serif;Times New Roman"/>
        </w:rPr>
        <w:t xml:space="preserve"> инвалидов в Российской Федерации", "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 охраны</w:t>
        </w:r>
      </w:hyperlink>
      <w:r>
        <w:rPr>
          <w:rFonts w:cs="Liberation Serif;Times New Roman" w:ascii="Liberation Serif;Times New Roman" w:hAnsi="Liberation Serif;Times New Roman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Об образовании</w:t>
        </w:r>
      </w:hyperlink>
      <w:r>
        <w:rPr>
          <w:rFonts w:cs="Liberation Serif;Times New Roman" w:ascii="Liberation Serif;Times New Roman" w:hAnsi="Liberation Serif;Times New Roman"/>
        </w:rPr>
        <w:t xml:space="preserve"> в Российской Федерации", "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</w:t>
        </w:r>
      </w:hyperlink>
      <w:r>
        <w:rPr>
          <w:rFonts w:cs="Liberation Serif;Times New Roman" w:ascii="Liberation Serif;Times New Roman" w:hAnsi="Liberation Serif;Times New Roman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7"/>
      <w:bookmarkEnd w:id="3"/>
      <w:r>
        <w:rPr>
          <w:rFonts w:cs="Liberation Serif;Times New Roman" w:ascii="Liberation Serif;Times New Roman" w:hAnsi="Liberation Serif;Times New Roman"/>
        </w:rPr>
        <w:t xml:space="preserve">&lt;2&gt; </w:t>
      </w:r>
      <w:hyperlink w:anchor="P220">
        <w:r>
          <w:rPr>
            <w:rStyle w:val="InternetLink"/>
            <w:rFonts w:cs="Liberation Serif;Times New Roman" w:ascii="Liberation Serif;Times New Roman" w:hAnsi="Liberation Serif;Times New Roman"/>
          </w:rPr>
          <w:t>Графа</w:t>
        </w:r>
      </w:hyperlink>
      <w:r>
        <w:rPr>
          <w:rFonts w:cs="Liberation Serif;Times New Roman" w:ascii="Liberation Serif;Times New Roman" w:hAnsi="Liberation Serif;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1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00"/>
      <w:outlineLvl w:val="0"/>
    </w:pPr>
    <w:rPr>
      <w:rFonts w:ascii="Calibri" w:hAnsi="Calibri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880" w:leader="none"/>
      </w:tabs>
      <w:spacing w:before="240" w:after="240"/>
      <w:outlineLvl w:val="1"/>
    </w:pPr>
    <w:rPr>
      <w:rFonts w:ascii="Calibri" w:hAnsi="Calibri" w:cs="Arial"/>
      <w:b/>
      <w:color w:val="76923C"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contextualSpacing/>
      <w:outlineLvl w:val="4"/>
    </w:pPr>
    <w:rPr>
      <w:rFonts w:ascii="Cambria" w:hAnsi="Cambria" w:eastAsia="Times New Roman" w:cs="Times New Roman"/>
      <w:bCs/>
      <w:cap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contextualSpacing/>
      <w:outlineLvl w:val="5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6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6"/>
    <w:qFormat/>
    <w:rPr>
      <w:rFonts w:ascii="Calibri" w:hAnsi="Calibri" w:cs="Arial"/>
      <w:b/>
      <w:color w:val="76923C"/>
      <w:sz w:val="32"/>
      <w:szCs w:val="36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color w:val="365F91"/>
      <w:sz w:val="22"/>
      <w:szCs w:val="22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bCs/>
      <w:caps/>
      <w:color w:val="943634"/>
      <w:sz w:val="22"/>
      <w:szCs w:val="22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6:00Z</dcterms:created>
  <dc:creator>OdnovorovaIG</dc:creator>
  <dc:description/>
  <dc:language>en-US</dc:language>
  <cp:lastModifiedBy>U2</cp:lastModifiedBy>
  <cp:lastPrinted>2019-12-27T14:00:00Z</cp:lastPrinted>
  <dcterms:modified xsi:type="dcterms:W3CDTF">2020-11-26T11:36:00Z</dcterms:modified>
  <cp:revision>2</cp:revision>
  <dc:subject/>
  <dc:title/>
</cp:coreProperties>
</file>