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Уважаемые родители!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 территории Кировградского, Верхнетагильского ГО за текущий период </w:t>
      </w:r>
      <w:r>
        <w:rPr>
          <w:i w:val="false"/>
          <w:color w:val="FF0000"/>
          <w:sz w:val="28"/>
          <w:szCs w:val="28"/>
        </w:rPr>
        <w:t xml:space="preserve">2019 </w:t>
      </w:r>
      <w:r>
        <w:rPr>
          <w:i w:val="false"/>
          <w:sz w:val="28"/>
          <w:szCs w:val="28"/>
        </w:rPr>
        <w:t>года зарегистрировано 2</w:t>
      </w:r>
      <w:r>
        <w:rPr>
          <w:i w:val="false"/>
          <w:color w:val="FF0000"/>
          <w:sz w:val="28"/>
          <w:szCs w:val="28"/>
        </w:rPr>
        <w:t xml:space="preserve"> ДТП </w:t>
      </w:r>
      <w:r>
        <w:rPr>
          <w:i w:val="false"/>
          <w:sz w:val="28"/>
          <w:szCs w:val="28"/>
        </w:rPr>
        <w:t>с участием детей, в которых было ранено 2 детей (за аналогичный период прошлого года было зарегистрировано 1</w:t>
      </w:r>
      <w:r>
        <w:rPr>
          <w:i w:val="false"/>
          <w:color w:val="FF0000"/>
          <w:sz w:val="28"/>
          <w:szCs w:val="28"/>
        </w:rPr>
        <w:t xml:space="preserve"> ДТП</w:t>
      </w:r>
      <w:r>
        <w:rPr>
          <w:i w:val="false"/>
          <w:sz w:val="28"/>
          <w:szCs w:val="28"/>
        </w:rPr>
        <w:t>, пострадал 1 ребенок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жегодно в декабре – 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 целью обеспечения безопасности детей в зимний период времени, выявления и ликвидации опасных горок, наледей, снежных валов и др., с 02 декабря 2019г. по 02 марта 2020г. на территории всей Свердловской области проводится целевое профилактическое мероприятие «ГОРКА!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вязи с этим убедительная просьба не оставлять без присмотра своих детей, когда они  катаются на снегокатах, санках  на горках, скатах, которые выходят на проезжую часть,  следите за досугом ваших детей, особенно в школьные каникулы!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сти разъяснительную работу с детьми о том, что нельзя кататься на горках, которые выходят на проезжую часть или в том месте, где внезапно может появиться транспортное средств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Admin</dc:creator>
  <dc:description/>
  <cp:keywords/>
  <dc:language>en-US</dc:language>
  <cp:lastModifiedBy>User</cp:lastModifiedBy>
  <cp:lastPrinted>2019-12-02T12:14:00Z</cp:lastPrinted>
  <dcterms:modified xsi:type="dcterms:W3CDTF">2019-12-02T07:15:00Z</dcterms:modified>
  <cp:revision>9</cp:revision>
  <dc:subject/>
  <dc:title>Карточка инструктажа наружных нарядов ММО МВД России «Невьянский»</dc:title>
</cp:coreProperties>
</file>